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߲ �����߲ �����߲ �����۲ �����߲ �����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۲ �  ��۲ �  ��۲ �  ��۲��  ��۲ �  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۲� �  �۲� �  �۲� �  �۲���  �۲� �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۲�� �  ۲�� �  ۲�� �  ۲����  ۲�� � 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  ���� �  ���� �  �����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۲  ����۲  ���� �  ���� �  ����۲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  ���� 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 �  ���� 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 �  ���� 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 �  ���� 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 �  ���� 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ܱ���   ܱ��� � ܱ����� ܱ��� � ܱ���   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߲ �����߲ �����߲ ����� � �����߲ �����߲ �����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 �  ��۲ �  ��۲ �  ��۲ �  ��۲ �  ��۲ �  ��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 �  �۲� �  �۲�    �۲� �  �۲� �  �۲� 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 �  ۲�� �  ۲��    ۲�� �  ۲�� �  ۲��   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  ���� �  ����    ������  ���� �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۲  ����۲  ����    �����   ����۲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�� �  ����    ������  ���� �  ����</w:t>
      </w:r>
      <w:r>
        <w:rPr>
          <w:rtl w:val="true"/>
        </w:rPr>
        <w:t>ޱ</w:t>
      </w: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�� �  ����    ���� �  ���� 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�� �  ����    ���� �  ���� 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�� �  ����    ���� �  ���� 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��� �  ����    ���� �  ���� �  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ܱ���   ܱ��� � ܱ����  ܱ��� � ܱ��� � ܱ����� 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oard 2.15 PEX - Pack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ware by Christian Schulz [U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General �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EX files are cursor-driven Prompt-Replacements for the Pro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 They may be used to replace the origin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dication 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software can not be made responsible and/or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of any k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Freeware 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. This means that everybody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kind of payment. But, it would be nice if you send m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ternet e-mail, postcard, netmail...) if you use some of this PE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if somebody wants to pay, please transfer the money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o.Nr.: 53 40 24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giroamt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Z 250 10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all the PEXs to your ProBoard-PEX-directory an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-Language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user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1 : More @pync@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user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1 : @pYESNO@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user 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1 : @pNOYES@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Vor- und Nachnam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suche Userdatenb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 � String #1 : Weiter @pjnc@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 � 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m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Vor- und Nachnam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suche Userdatenb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 � String #1 : @pjanein@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 � 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m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Vor- und Nachnam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suche Userdatenb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 � String #1 : @pneinja@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 � 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m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Other needed software 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oard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How it works 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mpts may be driven with cursor-keys or direkt with the norm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onfiguration 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command line parameter 'ELITE' to change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-D] Restore default       [Alt-P] Language Properties       [Alt-S]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Vor- und Nachnam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suche Userdatenb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������������������������� Edit Language String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 �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 � String #1 : @pneinja ELITE@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 � String #2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m � String #3 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Support ����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 or any Problem, you may get help in my BB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-echo "ProBoard", in the PSN- or PB-Net. Just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chu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get a list of all released programms from UNO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it in my BBS or request it with magic 'UNOSTU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: +49-5874-9637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9-5874-9638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 : 2:240/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40/9321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 : 311:20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:2010/1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schulz_c@informatik.fh-hamburg.de (NUR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BBS-Support ���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kind of problem with any of my produc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one of the following Support-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Stephan P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DiSASTER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004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2:2452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Andreas F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P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005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2:244/6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Joost G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X-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01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2:241/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Bjoern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Mari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004/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2:2433/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Matthi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The Demolition Par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010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2:241/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: John A.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: Mount O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    : 311: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 : 1:2320/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Acknowledgment ������������������������������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 to thank the following people who helped to make this P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o Ma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t Jacob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 Pa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H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F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ost G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G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t 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 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ern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G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 Rat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I did not forget anybody. But, if, I think I'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...:-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��������������������������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</w:t>
      </w:r>
      <w:r>
        <w:rPr/>
        <w:t>D   O �  � i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���������������������������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